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529590</wp:posOffset>
            </wp:positionV>
            <wp:extent cx="1400810" cy="14008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7620</wp:posOffset>
                </wp:positionV>
                <wp:extent cx="1599565" cy="991235"/>
                <wp:effectExtent l="5715" t="5715" r="4445" b="444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12.3pt;margin-top:-0.6pt;width:125.9pt;height:7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645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45" w:right="-2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ITUTO DE SALUD PÚBLICA DE CHILE</w:t>
      </w:r>
    </w:p>
    <w:p>
      <w:pPr>
        <w:pStyle w:val="Normal"/>
        <w:widowControl w:val="false"/>
        <w:autoSpaceDE w:val="false"/>
        <w:spacing w:lineRule="auto" w:line="240" w:before="0" w:after="120"/>
        <w:ind w:left="1905" w:right="-23" w:hanging="1905"/>
        <w:jc w:val="center"/>
        <w:rPr>
          <w:rFonts w:cs="Calibri"/>
          <w:b/>
          <w:b/>
          <w:bCs/>
          <w:spacing w:val="3"/>
          <w:w w:val="102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>DEPARTAMENTO AGENCIA NACIONAL DE MEDICAMENTOS</w:t>
      </w:r>
    </w:p>
    <w:p>
      <w:pPr>
        <w:pStyle w:val="Normal"/>
        <w:widowControl w:val="false"/>
        <w:autoSpaceDE w:val="false"/>
        <w:spacing w:lineRule="auto" w:line="240" w:before="0" w:after="120"/>
        <w:ind w:left="1905" w:right="-23" w:hanging="1905"/>
        <w:jc w:val="center"/>
        <w:rPr/>
      </w:pPr>
      <w:r>
        <w:rPr>
          <w:rFonts w:cs="Calibri"/>
          <w:b/>
          <w:bCs/>
          <w:spacing w:val="3"/>
          <w:w w:val="102"/>
          <w:sz w:val="28"/>
          <w:szCs w:val="28"/>
        </w:rPr>
        <w:t xml:space="preserve">SUBDEPARTAMENTO DE REGISTRO SANITARIO DE PRODUCTOS </w:t>
      </w:r>
    </w:p>
    <w:p>
      <w:pPr>
        <w:pStyle w:val="Normal"/>
        <w:widowControl w:val="false"/>
        <w:autoSpaceDE w:val="false"/>
        <w:spacing w:lineRule="auto" w:line="240" w:before="0" w:after="120"/>
        <w:ind w:left="1905" w:right="-23" w:hanging="1905"/>
        <w:jc w:val="center"/>
        <w:rPr>
          <w:rFonts w:cs="Calibri"/>
          <w:b/>
          <w:b/>
          <w:bCs/>
          <w:spacing w:val="3"/>
          <w:w w:val="102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>FARMACÉUTICOS BIOEQUIVALENTES</w:t>
      </w:r>
    </w:p>
    <w:p>
      <w:pPr>
        <w:pStyle w:val="Normal"/>
        <w:widowControl w:val="false"/>
        <w:autoSpaceDE w:val="false"/>
        <w:spacing w:lineRule="auto" w:line="240" w:before="0" w:after="120"/>
        <w:ind w:left="1905" w:right="-23" w:hanging="1905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3"/>
          <w:w w:val="102"/>
          <w:sz w:val="28"/>
          <w:szCs w:val="28"/>
        </w:rPr>
        <w:t>SECCIÓN CALIDAD Y VALIDACIÓN DE PRODUCTOS BIOEQUIVALENTES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0" w:before="5" w:after="200"/>
        <w:ind w:right="-20" w:hanging="0"/>
        <w:jc w:val="center"/>
        <w:rPr>
          <w:rFonts w:cs="Calibri"/>
          <w:b/>
          <w:b/>
          <w:bCs/>
          <w:i/>
          <w:i/>
          <w:iCs/>
          <w:spacing w:val="-3"/>
          <w:w w:val="101"/>
          <w:sz w:val="32"/>
          <w:szCs w:val="32"/>
          <w:u w:val="thick"/>
        </w:rPr>
      </w:pPr>
      <w:r>
        <w:rPr>
          <w:rFonts w:cs="Calibri"/>
          <w:b/>
          <w:bCs/>
          <w:i/>
          <w:iCs/>
          <w:spacing w:val="-3"/>
          <w:w w:val="101"/>
          <w:sz w:val="32"/>
          <w:szCs w:val="32"/>
          <w:u w:val="thick"/>
        </w:rPr>
        <w:t>FORMULARI</w:t>
      </w:r>
      <w:r>
        <w:rPr>
          <w:rFonts w:cs="Calibri"/>
          <w:b/>
          <w:bCs/>
          <w:i/>
          <w:iCs/>
          <w:w w:val="101"/>
          <w:sz w:val="32"/>
          <w:szCs w:val="32"/>
          <w:u w:val="thick"/>
        </w:rPr>
        <w:t xml:space="preserve">O </w:t>
      </w:r>
      <w:r>
        <w:rPr>
          <w:rFonts w:cs="Calibri"/>
          <w:b/>
          <w:bCs/>
          <w:i/>
          <w:iCs/>
          <w:spacing w:val="-7"/>
          <w:w w:val="101"/>
          <w:sz w:val="32"/>
          <w:szCs w:val="32"/>
          <w:u w:val="thick"/>
        </w:rPr>
        <w:t>F</w:t>
      </w:r>
      <w:r>
        <w:rPr>
          <w:rFonts w:cs="Calibri"/>
          <w:b/>
          <w:bCs/>
          <w:i/>
          <w:iCs/>
          <w:spacing w:val="-3"/>
          <w:w w:val="101"/>
          <w:sz w:val="32"/>
          <w:szCs w:val="32"/>
          <w:u w:val="thick"/>
        </w:rPr>
        <w:t xml:space="preserve">-VPP 01: FORMAS FARMACÉUTICAS SÓLIDAS </w:t>
      </w:r>
    </w:p>
    <w:p>
      <w:pPr>
        <w:pStyle w:val="Normal"/>
        <w:widowControl w:val="false"/>
        <w:autoSpaceDE w:val="false"/>
        <w:spacing w:lineRule="atLeast" w:line="240"/>
        <w:ind w:right="-20" w:hanging="1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RESENTACIÓN DE RESULTADOS PARA LA ACREDITACIÓN D</w:t>
      </w:r>
      <w:r>
        <w:rPr>
          <w:rFonts w:cs="Calibri"/>
          <w:b/>
          <w:bCs/>
          <w:sz w:val="28"/>
          <w:szCs w:val="28"/>
        </w:rPr>
        <w:t xml:space="preserve">E LA VALIDACIÓN DE PROCESOS PRODUCTIVOS </w:t>
      </w:r>
      <w:r>
        <w:rPr>
          <w:rFonts w:cs="Calibri"/>
          <w:b/>
          <w:bCs/>
          <w:spacing w:val="2"/>
          <w:sz w:val="28"/>
          <w:szCs w:val="28"/>
        </w:rPr>
        <w:t>PARA ESTABLECE</w:t>
      </w:r>
      <w:r>
        <w:rPr>
          <w:rFonts w:cs="Calibri"/>
          <w:b/>
          <w:bCs/>
          <w:sz w:val="28"/>
          <w:szCs w:val="28"/>
        </w:rPr>
        <w:t>R EQUIVALENCIA TERAPÉUTICA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IMPORTANTE:</w:t>
      </w:r>
      <w:r>
        <w:rPr>
          <w:b/>
          <w:i/>
          <w:sz w:val="24"/>
          <w:szCs w:val="24"/>
        </w:rPr>
        <w:t xml:space="preserve"> LA COMPLETITUD Y VERACIDAD DE TODOS LOS ANTECEDENTES QUE DEBEN INCLUIRSE EN ESTE FORMULARIO ES RESPONSABILIDAD DEL SOLICITANTE, EN CASO CONTRARIO SE APLICARÁ LO DISPUESTO EN EL ARTÍCULO 210 DEL CÓDIGO PENAL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 REQUISITO OBLIGATORIO EL NUMERO DE LA RESOLUCIÓN APROBATORIA DE LA ACTUALIZACIÓN DE FÓRMULA, ESPECIFICACIONES DE PRODUCTO TERMINADO Y METODOLOGÍA ANALÍTICA, SI ALGUNA DE ELLAS ES DIFERENTE DE LA QUE SE INDICA EN LOS ANTECEDENTES, LA SOLICITUD SERÁ RECHAZADA AUTOMÁTICAMENT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IRECTOR TÉCNICO O RESPONSABLE TÉCNICO DEBE FIRMAR ESTE FORMULARIO OBLIGATORIAMENTE, SERÁ DEVUELTO SI NO CUMPLE CON ESE REQUISIT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documentación puede presentarse tanto en idioma español o inglés. Será necesario adjuntar la traducción respectiva, si se presenta en un idioma distinto a los antes mencionados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El correcto ingreso de la información solicitada en este formulario es imprescindible para la evaluación y condición para responder en el menor plazo posible. La indicación en las casillas respectivas “ver CD”, o “ver Anexo” no es apropiada y solo entorpece la evaluación. Los anexos se consideran solo como información complementar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>Ante cualquier duda sobre la completitud de este formulario, consultar el instructivo correspondiente disponible en la página web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 xml:space="preserve">Códigos arancelarios asociados: </w:t>
      </w:r>
    </w:p>
    <w:p>
      <w:pPr>
        <w:pStyle w:val="Header"/>
        <w:rPr>
          <w:b/>
          <w:b/>
        </w:rPr>
      </w:pPr>
      <w:r>
        <w:rPr>
          <w:b/>
        </w:rPr>
        <w:t>4150050</w:t>
      </w:r>
    </w:p>
    <w:p>
      <w:pPr>
        <w:pStyle w:val="Header"/>
        <w:rPr>
          <w:b/>
          <w:b/>
        </w:rPr>
      </w:pPr>
      <w:r>
        <w:rPr>
          <w:b/>
        </w:rPr>
        <w:t>4150054</w:t>
      </w:r>
    </w:p>
    <w:p>
      <w:pPr>
        <w:pStyle w:val="Header"/>
        <w:rPr>
          <w:b/>
          <w:b/>
        </w:rPr>
      </w:pPr>
      <w:r>
        <w:rPr>
          <w:b/>
        </w:rPr>
        <w:t>4150051</w:t>
      </w:r>
    </w:p>
    <w:p>
      <w:pPr>
        <w:pStyle w:val="Header"/>
        <w:rPr>
          <w:b/>
          <w:b/>
        </w:rPr>
      </w:pPr>
      <w:r>
        <w:rPr>
          <w:b/>
        </w:rPr>
        <w:t>4150055</w:t>
      </w:r>
    </w:p>
    <w:p>
      <w:pPr>
        <w:pStyle w:val="Header"/>
        <w:rPr>
          <w:b/>
          <w:b/>
        </w:rPr>
      </w:pPr>
      <w:r>
        <w:rPr>
          <w:b/>
        </w:rPr>
        <w:t>4150067 (Maduros)</w:t>
      </w:r>
    </w:p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IÓN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Campos obligatorios comunes a todo tipo de acreditación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olicitante (Razón Socia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rección Técnica/Responsable Técnico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 xml:space="preserve">Nombre               Apellido paterno              Apellido materno       </w:t>
            </w:r>
          </w:p>
        </w:tc>
      </w:tr>
      <w:tr>
        <w:trPr>
          <w:trHeight w:val="2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del producto farmacéut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égimen del producto farmacéutico: </w:t>
            </w:r>
          </w:p>
        </w:tc>
      </w:tr>
      <w:tr>
        <w:trPr>
          <w:trHeight w:val="2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del principio(s) activo(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iberación del principio activo: </w:t>
            </w:r>
            <w:r>
              <w:rPr>
                <w:rFonts w:cs="Calibri"/>
                <w:sz w:val="20"/>
                <w:szCs w:val="20"/>
              </w:rPr>
              <w:t xml:space="preserve"> Marcar con una X según correspo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55575</wp:posOffset>
                      </wp:positionV>
                      <wp:extent cx="20002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85pt;margin-top:12.25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55575</wp:posOffset>
                      </wp:positionV>
                      <wp:extent cx="20002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3pt;margin-top:12.25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A)          Liberación convencional            B)         Liberación modificada   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.1) Tipo de liberación modificada del principio activo:</w:t>
            </w:r>
          </w:p>
        </w:tc>
      </w:tr>
      <w:tr>
        <w:trPr>
          <w:trHeight w:val="41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2) Sistema de liberación del principio activo (Ejemplo: matriz hidrofílica, matriz lipofílica, etcétera): 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Registro Sanitario (si aplic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o fabrica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  <w:t>Nombre Laboratorio                          dirección                         ciudad                        país</w:t>
            </w:r>
            <w:r>
              <w:rPr>
                <w:rFonts w:cs="Calibri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o de envasado/acondicionador (*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  <w:t>Nombre Laboratorio                          dirección                         ciudad                        país</w:t>
            </w:r>
          </w:p>
        </w:tc>
      </w:tr>
    </w:tbl>
    <w:p>
      <w:pPr>
        <w:pStyle w:val="Normal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b/>
          <w:i/>
          <w:u w:val="single"/>
        </w:rPr>
        <w:t xml:space="preserve">NOTA: </w:t>
      </w:r>
      <w:r>
        <w:rPr>
          <w:i/>
        </w:rPr>
        <w:t xml:space="preserve">El </w:t>
      </w:r>
      <w:r>
        <w:rPr>
          <w:i/>
          <w:sz w:val="20"/>
          <w:szCs w:val="20"/>
        </w:rPr>
        <w:t>tipo de liberación modificada del principio activo debe ser de acuerdo a la “Guía para la denominación para los productos farmacéuticos en Chile”.</w:t>
      </w:r>
    </w:p>
    <w:p>
      <w:pPr>
        <w:pStyle w:val="Normal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TA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(*) Términos referidos al Decreto Supremo N° 3/2010.</w:t>
      </w:r>
      <w:r>
        <w:rPr>
          <w:b/>
          <w:i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74"/>
        <w:gridCol w:w="1845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ÓRMULA CUALI-CUANTIT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/>
              </w:rPr>
              <w:t>campo obligatorio común a todo tipo de acreditació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omponentes del producto farmacéutico descrita en el registro sanitario o en trámite de registro sanitar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ión en la formul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  <w:p>
            <w:pPr>
              <w:pStyle w:val="Normal"/>
              <w:spacing w:lineRule="auto" w:line="240" w:before="0" w:after="0"/>
              <w:ind w:left="-108" w:right="34" w:firstLine="108"/>
              <w:jc w:val="center"/>
              <w:rPr/>
            </w:pPr>
            <w:r>
              <w:rPr/>
              <w:t>(mg, g o Kg)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6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y material de envase primario</w:t>
            </w:r>
          </w:p>
        </w:tc>
      </w:tr>
      <w:tr>
        <w:trPr>
          <w:trHeight w:val="54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y material de acondicionamiento</w:t>
            </w:r>
          </w:p>
        </w:tc>
      </w:tr>
      <w:tr>
        <w:trPr>
          <w:trHeight w:val="43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(por ejemplo: dispositivos de administración)</w:t>
            </w:r>
          </w:p>
        </w:tc>
      </w:tr>
      <w:tr>
        <w:trPr>
          <w:trHeight w:val="40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Cs w:val="20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Incluir material de envasado y acondicionamiento (envase primario, envase secundario, etiquetas si aplica, accesorios /elementos/dispositivos para la administración y estabilidad, folletos)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</w:rPr>
        <w:t xml:space="preserve">Importante: </w:t>
      </w:r>
      <w:r>
        <w:rPr>
          <w:i/>
          <w:sz w:val="20"/>
          <w:szCs w:val="20"/>
        </w:rPr>
        <w:t>La última fórmula aprobada del registro sanitario debe ser idéntica a la fórmula declarada en los lotes que se usaron para la validación, incluyendo los solventes utilizados y luego eliminados del proceso, excipiente de ajuste y grado técnico de excipientes. Si no cumple con este requerimiento la solicitud será rechazada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01"/>
        <w:gridCol w:w="181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olución Vigente</w:t>
            </w:r>
            <w:r>
              <w:rPr/>
              <w:t xml:space="preserve"> (campo obligatorio común a todo tipo de solicitud y que cuente con registro sanitario aprobad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Resolu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resolución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órmula cuali-cuantitati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ciones de producto termina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2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O DE LARGA EXPERIENCIA DE USO O “MADUR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uadro específico para productos farmacéuticos que se encuentran en el alcance del decreto ex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N° 65/19 y N °24/2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imiento (SI/NO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Haber transcurrido, a lo menos, diez años desde que se hubiere registrado el primer medicamento genérico del principio activo a nivel mundia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Haber transcurrido más de cinco años desde que una especialidad farmacéutica se haya registrado con dicho principio activo a nivel naciona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- Haber mantenido su fórmula cuali-cuantitativ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- Haber mantenido el mismo fabricante o bien demostrar procesos de Transfe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cnológica que permitan acreditar que existe igual o similar sistema de gestión de calidad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No haber sido objeto de notificación de suspensión de distribución, de conformidad con lo dispuesto en el artículo 71 Nº 4 del decreto supremo Nº 3, de 2010, del Ministerio de Salud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Cumplir con estándares de farmacopea actualizado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No haber sido objeto de sanción por fallas a la calidad o tener problema de la calidad denunciado y verificad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No tener alertas de farmacovigilanci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- Proceso de fabricación validado en forma retrospectiva y/o prospectiva, según guía técnica emitida por el Ministerio de Salud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 Haber sido producido en una planta certificada con Buenas Prácticas de Manufactur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ortante:</w:t>
      </w:r>
      <w:r>
        <w:rPr>
          <w:i/>
          <w:sz w:val="20"/>
          <w:szCs w:val="20"/>
        </w:rPr>
        <w:t xml:space="preserve"> Deberá completar este recuadro y entregar el respaldo documental para demostrar el cumplimiento de cada uno de los requisitos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1867"/>
      </w:tblGrid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DOCUMENTOS QUE DEBEN ACOMPAÑAR LA SOLICITU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comprobante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obante de pago de arancel correspondiente (adjun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PO DE ACREDIT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Marque con una X de acuerdo al tipo de solicitud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 realizar y complete el formulario únicamente según la opción indicada. </w:t>
            </w:r>
          </w:p>
        </w:tc>
      </w:tr>
      <w:tr>
        <w:trPr>
          <w:trHeight w:val="29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175895</wp:posOffset>
                      </wp:positionV>
                      <wp:extent cx="20002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1pt;margin-top:13.8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5400</wp:posOffset>
                      </wp:positionV>
                      <wp:extent cx="20002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2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Vía Abreviada                                   2.                       Acreditación por Vía Extendid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67005</wp:posOffset>
                      </wp:positionV>
                      <wp:extent cx="20002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1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De acuerdo 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InternetLink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200025" cy="171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25pt;width:15.7pt;height:13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1.1            </w:t>
            </w:r>
            <w:r>
              <w:rPr>
                <w:rStyle w:val="InternetLink"/>
                <w:color w:val="0070C0"/>
                <w:lang w:val="pt-BR"/>
              </w:rPr>
              <w:t xml:space="preserve">D. Ex. Nº17/19 - </w:t>
            </w:r>
            <w:hyperlink r:id="rId3">
              <w:r>
                <w:rPr>
                  <w:rStyle w:val="InternetLink"/>
                  <w:color w:val="0070C0"/>
                  <w:lang w:val="pt-BR"/>
                </w:rPr>
                <w:t>D. Ex. Nº 634/13</w:t>
              </w:r>
            </w:hyperlink>
            <w:r>
              <w:rPr>
                <w:rStyle w:val="InternetLink"/>
                <w:color w:val="0070C0"/>
              </w:rPr>
              <w:t xml:space="preserve"> </w:t>
            </w:r>
            <w:r>
              <w:rPr>
                <w:rStyle w:val="InternetLink"/>
                <w:color w:val="0070C0"/>
                <w:lang w:val="pt-BR"/>
              </w:rPr>
              <w:t xml:space="preserve">- </w:t>
            </w:r>
            <w:hyperlink r:id="rId4">
              <w:r>
                <w:rPr>
                  <w:rStyle w:val="InternetLink"/>
                  <w:color w:val="0070C0"/>
                  <w:lang w:val="pt-BR"/>
                </w:rPr>
                <w:t>Res. Ex. Nº2274/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70180</wp:posOffset>
                      </wp:positionV>
                      <wp:extent cx="200025" cy="1536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3.4pt;width:15.7pt;height:12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.2            </w:t>
            </w:r>
            <w:hyperlink r:id="rId5">
              <w:r>
                <w:rPr>
                  <w:rStyle w:val="InternetLink"/>
                </w:rPr>
                <w:t>Res. Ex. N°1531/13</w:t>
              </w:r>
            </w:hyperlink>
          </w:p>
          <w:p>
            <w:pPr>
              <w:pStyle w:val="Prrafodelista"/>
              <w:numPr>
                <w:ilvl w:val="1"/>
                <w:numId w:val="4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hyperlink r:id="rId6">
              <w:r>
                <w:rPr>
                  <w:rStyle w:val="InternetLink"/>
                </w:rPr>
                <w:t>Res. Ex. N°2803/09</w:t>
              </w:r>
            </w:hyperlink>
          </w:p>
        </w:tc>
      </w:tr>
    </w:tbl>
    <w:p>
      <w:pPr>
        <w:pStyle w:val="Prrafodelista"/>
        <w:ind w:left="0" w:hanging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Prrafodelista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ía abreviada por Decreto Ex. N°17 - Decreto Ex. N°634/13 - Res. Ex. N° 2274/12 </w:t>
      </w:r>
    </w:p>
    <w:p>
      <w:pPr>
        <w:pStyle w:val="Prrafodelista"/>
        <w:ind w:left="0" w:hanging="0"/>
        <w:rPr>
          <w:i/>
          <w:i/>
        </w:rPr>
      </w:pPr>
      <w:r>
        <w:rPr>
          <w:rFonts w:cs="Calibri"/>
          <w:i/>
          <w:sz w:val="20"/>
          <w:szCs w:val="20"/>
        </w:rPr>
        <w:t xml:space="preserve"> 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Certificado vigente de Cumplimiento de Buenas Prácticas de Manufactura (GMP) o equivalente.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Debe ser emitido por cualquiera de las agencias reguladoras mencionadas en el Decreto Ex. N° 17/19, Decreto Ex. Nº 634/13, o en Res. Ex N° 2274/12. Puede ingresar más de un certificado GMP).</w:t>
      </w:r>
    </w:p>
    <w:p>
      <w:pPr>
        <w:pStyle w:val="Prrafodelista"/>
        <w:spacing w:lineRule="auto" w:line="240"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 la Agencia reguladora (país) que emite GMP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de cumplimiento</w:t>
            </w:r>
            <w:r>
              <w:rPr>
                <w:color w:val="FF0000"/>
              </w:rPr>
              <w:t xml:space="preserve"> </w:t>
            </w:r>
            <w:r>
              <w:rPr/>
              <w:t>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Planta fabricante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708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 la Agencia reguladora (país) que emite GMP (planta de envasado/acondicionamiento)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lanta (planta de envasado/acondicionamiento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708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i/>
          <w:i/>
          <w:sz w:val="20"/>
          <w:szCs w:val="20"/>
        </w:rPr>
      </w:pPr>
      <w:r>
        <w:rPr>
          <w:b/>
          <w:i/>
          <w:u w:val="single"/>
        </w:rPr>
        <w:t>NOTA:</w:t>
      </w:r>
      <w:r>
        <w:rPr>
          <w:i/>
        </w:rPr>
        <w:t xml:space="preserve"> </w:t>
      </w:r>
      <w:r>
        <w:rPr>
          <w:i/>
          <w:sz w:val="20"/>
          <w:szCs w:val="20"/>
        </w:rPr>
        <w:t>Si la fabricación del biolote o lote de bioexención no está cubierta por la vigencia del certificado GMP, deberá presentar otro que cubra el período de fabricación y envasado/acondicionamiento respectiv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4"/>
          <w:szCs w:val="24"/>
          <w:u w:val="single"/>
        </w:rPr>
        <w:t>Certificado de Producto Farmacéutico (CPP) vigente</w:t>
      </w:r>
      <w:r>
        <w:rPr>
          <w:sz w:val="24"/>
          <w:szCs w:val="24"/>
        </w:rPr>
        <w:t xml:space="preserve">. </w:t>
      </w:r>
      <w:r>
        <w:rPr>
          <w:sz w:val="20"/>
          <w:szCs w:val="20"/>
        </w:rPr>
        <w:t>(Debe acreditar que el producto es comercializado en el país regulado por la agencia que autoriza el certificado de cumplimi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MP y que su fórmula cuali-cuantitativa y material de acondicionamiento de material de envase y empaque es la misma que la del producto que se trae a Chile).</w:t>
      </w:r>
    </w:p>
    <w:p>
      <w:pPr>
        <w:pStyle w:val="Prrafodelista"/>
        <w:tabs>
          <w:tab w:val="clear" w:pos="708"/>
          <w:tab w:val="left" w:pos="4515" w:leader="none"/>
        </w:tabs>
        <w:spacing w:lineRule="auto" w:line="240" w:before="0" w:after="0"/>
        <w:ind w:left="709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6"/>
        <w:gridCol w:w="2387"/>
      </w:tblGrid>
      <w:tr>
        <w:trPr>
          <w:trHeight w:val="30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gencia reguladora que emite CPP:</w:t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 xml:space="preserve">Nombre                              País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 certificado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/>
            </w:pPr>
            <w:r>
              <w:rPr/>
              <w:t>Planta de fabricación registrada en CPP:</w:t>
            </w:r>
          </w:p>
        </w:tc>
      </w:tr>
      <w:tr>
        <w:trPr>
          <w:trHeight w:val="27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/>
            </w:pPr>
            <w:r>
              <w:rPr/>
              <w:t>Planta de envasado/acondicionamiento registrada en CPP:</w:t>
            </w:r>
          </w:p>
        </w:tc>
      </w:tr>
      <w:tr>
        <w:trPr>
          <w:trHeight w:val="525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echa de emisión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 CP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Se comercializa el producto en el país que emite certificado GMP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I/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dique país de comercialización</w:t>
            </w:r>
          </w:p>
        </w:tc>
      </w:tr>
      <w:tr>
        <w:trPr>
          <w:trHeight w:val="270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Misma fórmula cuali-cuantitativa? (SI/NO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¿Mismo material de acondicionamiento? (SI/NO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i la respuesta es NO, deberá indicar el número de la Resolución aprobatoria de la modificación de fórmula de este instituto (leer instrucciones al inicio de este formulario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Número de la Resolució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echa de la Resolución</w:t>
            </w:r>
          </w:p>
        </w:tc>
      </w:tr>
      <w:tr>
        <w:trPr/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82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a abreviada por Res. Ex. N°1531/13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dentificación del Producto homólogo valid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úmero de Registro (si aplica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úmero de Referencia del trámite del Producto homólogo valid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1"/>
          <w:numId w:val="5"/>
        </w:numPr>
        <w:rPr/>
      </w:pPr>
      <w:r>
        <w:rPr>
          <w:b/>
          <w:sz w:val="32"/>
          <w:szCs w:val="32"/>
        </w:rPr>
        <w:t>Vía abreviada por Res. Ex. N°2803/09</w:t>
      </w:r>
    </w:p>
    <w:p>
      <w:pPr>
        <w:pStyle w:val="Prrafodelist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este tipo de solicitud debe adjuntar documentación actualizada que demuestre precalificación del medicamento por la OMS.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de la planta fabrican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úmero o código del Certificado OM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reditación por Vía Extendida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53"/>
        <w:gridCol w:w="138"/>
        <w:gridCol w:w="2755"/>
        <w:gridCol w:w="1990"/>
        <w:gridCol w:w="903"/>
        <w:gridCol w:w="1229"/>
      </w:tblGrid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FORMACIÓN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sponsable del proceso de fabricación y envasado/acondicionamiento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sable de las valida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Apellido paterno             Apellido materno</w:t>
            </w:r>
            <w:r>
              <w:rPr>
                <w:rFonts w:cs="Calibri"/>
                <w:i/>
                <w:iCs/>
                <w:color w:val="808080"/>
              </w:rPr>
              <w:t xml:space="preserve">       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ño de lote validado (kg y unidade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o de valida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tes usados para acreditar la valid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ódigo del lote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inicio de fabricación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 de la planilla de fabricaci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boletín de análisis de producto terminad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3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te/lote Bioexen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dentificación del Protocolo de validación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dentificación del Informe de validación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484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tes usados para acreditar la validación de: envasado (envase primario) y acondicionamiento (envase secundario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ódigo del lote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inicio de envasado/acondicionamient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 de la planilla de envasado/acondicionami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boletín de análisis de producto terminado</w:t>
            </w:r>
          </w:p>
        </w:tc>
      </w:tr>
      <w:tr>
        <w:trPr>
          <w:trHeight w:val="4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3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te/lote Bioexen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2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 caso que el Biolote/Lote Bioexención difiera en el fabricante indicado para los lotes de validación, debe completar este cuad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Laboratorio                         dirección                         ciudad                        país</w:t>
            </w:r>
          </w:p>
        </w:tc>
      </w:tr>
      <w:tr>
        <w:trPr>
          <w:trHeight w:val="288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dentificación del Protocolo de validación de envasado/acondicionamiento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463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dentificación del Informe de validación de envasado/acondicionamiento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ódigo document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aprobación</w:t>
            </w:r>
          </w:p>
        </w:tc>
      </w:tr>
      <w:tr>
        <w:trPr>
          <w:trHeight w:val="47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Cs w:val="20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Detallar cuando corresponda los sublotes tanto para la fabricación como envasado/acondicionamiento del producto. 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sz w:val="24"/>
          <w:szCs w:val="24"/>
          <w:u w:val="single"/>
        </w:rPr>
        <w:t>Sistemas de Apoyo Crítico</w:t>
      </w:r>
    </w:p>
    <w:p>
      <w:pPr>
        <w:pStyle w:val="Prrafodelista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Sistema de Apoyo Crítico planta de fabricación</w:t>
      </w:r>
      <w:r>
        <w:rPr>
          <w:sz w:val="24"/>
          <w:szCs w:val="24"/>
          <w:shd w:fill="FFFFFF" w:val="clear"/>
        </w:rPr>
        <w:t>.</w:t>
      </w:r>
      <w:r>
        <w:rPr/>
        <w:t xml:space="preserve"> </w:t>
      </w:r>
      <w:r>
        <w:rPr>
          <w:sz w:val="20"/>
          <w:szCs w:val="20"/>
        </w:rPr>
        <w:t xml:space="preserve">(Adjunte certificado de cumplimiento de Buenas Prácticas de Manufactura, GMP, vigente al momento de la fabricación de los lotes utilizados en la validación). </w:t>
      </w:r>
    </w:p>
    <w:p>
      <w:pPr>
        <w:pStyle w:val="Prrafodelista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Identificación de la Agencia reguladora (país) que emite GMP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 certificado de cumplimiento</w:t>
            </w:r>
            <w:r>
              <w:rPr>
                <w:color w:val="FF0000"/>
              </w:rPr>
              <w:t xml:space="preserve"> </w:t>
            </w:r>
            <w:r>
              <w:rPr/>
              <w:t>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Planta fabricante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En caso de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contar con el certificado GMP que cubra el periodo de fabricación de los lotes presentados para validación, debe completar la siguiente tabl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8"/>
        <w:gridCol w:w="2080"/>
        <w:gridCol w:w="1682"/>
        <w:gridCol w:w="16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de sistemas de apoyo crít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 de Calificación de desempeño (PQ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 calificación (PQ) previa a la producción de los lotes para la valid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 de calificación de desempeño (PQ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última mantención previa a la producción de lotes validad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purific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estér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e comprimi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s (N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Sistemas de Apoyo Crítico planta envasado/acondicionamiento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0"/>
          <w:szCs w:val="20"/>
        </w:rPr>
        <w:t xml:space="preserve">(Adjunte certificado de cumplimiento de Buenas Prácticas de Manufactura, GMP, vigente al momento de la fabricación de los lotes utilizados en la validación). 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highlight w:val="magenta"/>
          <w:u w:val="single"/>
        </w:rPr>
      </w:pPr>
      <w:r>
        <w:rPr>
          <w:sz w:val="24"/>
          <w:szCs w:val="24"/>
          <w:highlight w:val="magenta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dentificación de la Agencia reguladora (país) que emite GMP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Nombre                              Paí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° certificado de cumplimiento</w:t>
            </w:r>
            <w:r>
              <w:rPr>
                <w:color w:val="FF0000"/>
              </w:rPr>
              <w:t xml:space="preserve"> </w:t>
            </w:r>
            <w:r>
              <w:rPr/>
              <w:t>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Planta de envasado/acondicionamiento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irección de la planta inspecciona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echa de emisión GM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gencia del certificad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uto" w:line="24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En caso de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contar con el certificado GMP que cubra el periodo de envasado/acondicionamiento de los lotes presentados para validación, debe completar la siguiente tabl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8"/>
        <w:gridCol w:w="2080"/>
        <w:gridCol w:w="1682"/>
        <w:gridCol w:w="16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de sistemas de apoyo crít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 de Calificación de desempeño (PQ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 calificación (PQ) previa a la producción de los lotes para la valid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 de calificación de desempeño (PQ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última mantención previa a la producción de lotes validad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purific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estér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e comprimi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s (N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Prrafodelista"/>
        <w:shd w:fill="FFFFFF" w:val="clear"/>
        <w:spacing w:lineRule="auto" w:line="240" w:before="0" w:after="0"/>
        <w:ind w:left="495" w:hanging="0"/>
        <w:contextualSpacing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Validación de Limpieza</w:t>
      </w:r>
      <w:r>
        <w:rPr>
          <w:sz w:val="20"/>
          <w:szCs w:val="20"/>
        </w:rPr>
        <w:t>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szCs w:val="20"/>
          <w:u w:val="single"/>
        </w:rPr>
        <w:t>Validación de Limpieza en la fabricación del producto</w:t>
      </w:r>
      <w:r>
        <w:rPr>
          <w:szCs w:val="20"/>
        </w:rPr>
        <w:t xml:space="preserve">. </w:t>
      </w:r>
      <w:r>
        <w:rPr>
          <w:sz w:val="20"/>
          <w:szCs w:val="20"/>
        </w:rPr>
        <w:t>(Completar la siguiente tabla con la información requerida, además debe adjuntar la documentación que aval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62"/>
        <w:gridCol w:w="2079"/>
        <w:gridCol w:w="209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>
          <w:trHeight w:val="3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Validación de Limpieza línea de envasado/acondicionamiento</w:t>
      </w:r>
      <w:r>
        <w:rPr>
          <w:sz w:val="20"/>
          <w:szCs w:val="20"/>
        </w:rPr>
        <w:t>. (Completar la siguiente tabla con la información requerida, además debe adjuntar la documentación que aval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62"/>
        <w:gridCol w:w="2079"/>
        <w:gridCol w:w="209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</w:tr>
      <w:tr>
        <w:trPr>
          <w:trHeight w:val="4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alidación de limpie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a: debe incluir despeje de línea. 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alidación de la Metodología Analítica</w:t>
      </w:r>
      <w:r>
        <w:rPr>
          <w:sz w:val="20"/>
          <w:szCs w:val="20"/>
        </w:rPr>
        <w:t>. (Completar la siguiente tabla para cada metodología utilizada, además adju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2"/>
        <w:gridCol w:w="2066"/>
        <w:gridCol w:w="206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informe VM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cha de aprobación del informe previa a la producción de los lotes para la validació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 VM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de método valora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de método disolu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validación método uniformidad de conteni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before="0" w:after="0"/>
        <w:ind w:left="780" w:hanging="0"/>
        <w:contextualSpacing/>
        <w:rPr/>
      </w:pPr>
      <w:r>
        <w:rPr/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Equipos de fabricación y envasado/acondicionamiento</w:t>
      </w:r>
      <w:r>
        <w:rPr>
          <w:sz w:val="24"/>
          <w:szCs w:val="24"/>
        </w:rPr>
        <w:t>.</w:t>
      </w:r>
      <w:r>
        <w:rPr>
          <w:sz w:val="20"/>
          <w:szCs w:val="20"/>
        </w:rPr>
        <w:t xml:space="preserve"> (Indicar en la siguiente tabla los equipos utilizados en la fabricación y acondicionamiento de los lotes presentados, además adjuntar documentación que respalde dicha información)</w:t>
      </w:r>
      <w:r>
        <w:rPr/>
        <w:t>.</w:t>
      </w:r>
    </w:p>
    <w:p>
      <w:pPr>
        <w:pStyle w:val="Prrafodelista"/>
        <w:spacing w:before="0" w:after="0"/>
        <w:ind w:left="48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7"/>
        <w:gridCol w:w="1652"/>
        <w:gridCol w:w="1483"/>
        <w:gridCol w:w="18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de fabr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Informe de calificación de operación (OQ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mantención y/o calibración efectuada previa a la producción de lotes validado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de envasado/acondicionami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de Informe de calificación de operación (OQ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e vigencia del Infor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mantención y/o calibración efectuada previa a la producción de lotes validados</w:t>
            </w:r>
          </w:p>
        </w:tc>
      </w:tr>
      <w:tr>
        <w:trPr>
          <w:trHeight w:val="4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  <w:u w:val="single"/>
        </w:rPr>
        <w:t>NOTA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Incluir equipos utilizados en la fabricación, envasado y acondicionamiento del producto para los lotes presentados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  <w:u w:val="single"/>
        </w:rPr>
        <w:t>NOTA</w:t>
      </w:r>
      <w:r>
        <w:rPr>
          <w:b/>
          <w:i/>
        </w:rPr>
        <w:t>:</w:t>
      </w:r>
      <w:r>
        <w:rPr>
          <w:i/>
        </w:rPr>
        <w:t xml:space="preserve"> incluir formatos de envasado. </w:t>
      </w:r>
    </w:p>
    <w:p>
      <w:pPr>
        <w:pStyle w:val="Prrafodelista"/>
        <w:spacing w:before="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quipos de control de procesos</w:t>
      </w:r>
      <w:r>
        <w:rPr>
          <w:sz w:val="20"/>
          <w:szCs w:val="20"/>
        </w:rPr>
        <w:t>. (Indicar en la siguiente tabla los equipos de control de procesos utilizados en la fabricación, envasado y acondicionamiento de los lotes presentados, además adju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2"/>
        <w:gridCol w:w="1800"/>
        <w:gridCol w:w="1801"/>
        <w:gridCol w:w="195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de control de proces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l Informe de calificación de operación (O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mantención y/o calibración efectuada previa a la producción de lotes validado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b/>
          <w:i/>
          <w:szCs w:val="20"/>
          <w:u w:val="single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Incluir equipos de control de proceso utilizados en la fabricación </w:t>
      </w:r>
      <w:r>
        <w:rPr>
          <w:sz w:val="20"/>
          <w:szCs w:val="20"/>
        </w:rPr>
        <w:t>y envasado/acondicionamiento del producto para los lotes presentados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trumentos y equipos de control de calidad</w:t>
      </w:r>
      <w:r>
        <w:rPr>
          <w:sz w:val="20"/>
          <w:szCs w:val="20"/>
        </w:rPr>
        <w:t>. (Indicar en la siguiente tabl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strumentos y equipos utilizados en el análisis de los lotes presentados para la validación, además adju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06"/>
        <w:gridCol w:w="1736"/>
        <w:gridCol w:w="1771"/>
        <w:gridCol w:w="198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y equipos de control de cal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l Informe de calificación de desempeño (PQ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robación del Informe previa a la producción de los lotes para la valida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 de vigencia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mantención y/o calibración efectuada previa a la producción de lotes validado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shd w:fill="FFFFFF" w:val="clear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Diagrama de flujo del proceso</w:t>
      </w:r>
      <w:r>
        <w:rPr>
          <w:sz w:val="20"/>
          <w:szCs w:val="20"/>
        </w:rPr>
        <w:t>.</w:t>
      </w:r>
    </w:p>
    <w:p>
      <w:pPr>
        <w:pStyle w:val="Prrafodelista"/>
        <w:numPr>
          <w:ilvl w:val="2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0"/>
          <w:u w:val="single"/>
        </w:rPr>
        <w:t>Diagrama de flujo del proceso en la fabricación del producto</w:t>
      </w:r>
      <w:r>
        <w:rPr>
          <w:sz w:val="24"/>
          <w:szCs w:val="20"/>
        </w:rPr>
        <w:t xml:space="preserve">. </w:t>
      </w:r>
      <w:r>
        <w:rPr>
          <w:sz w:val="20"/>
          <w:szCs w:val="20"/>
        </w:rPr>
        <w:t>(Indicar en la siguiente tabla según corresponda si el diagrama de flujo se encuentra en el protocolo de validación y/o informe de validación. Debe prese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ónd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unta diagrama de flujo del proc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i/>
          <w:u w:val="single"/>
        </w:rPr>
        <w:t>NOTA:</w:t>
      </w:r>
      <w:r>
        <w:rPr>
          <w:i/>
        </w:rPr>
        <w:t xml:space="preserve"> </w:t>
      </w:r>
      <w:r>
        <w:rPr>
          <w:i/>
          <w:sz w:val="20"/>
          <w:szCs w:val="20"/>
        </w:rPr>
        <w:t>Para formas farmacéuticas de liberación modificada, el diagrama de flujo del proceso deberá indicar la(s) etapa(s) en dónde se incluye el/los excipientes(s) que modifican la liberación del principio activo.</w:t>
      </w:r>
    </w:p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7.2 </w:t>
      </w:r>
      <w:r>
        <w:rPr>
          <w:sz w:val="24"/>
          <w:szCs w:val="24"/>
          <w:u w:val="single"/>
        </w:rPr>
        <w:t>Diagrama de flujo del proceso de envasado/acondicionamiento</w:t>
      </w:r>
      <w:r>
        <w:rPr>
          <w:sz w:val="20"/>
          <w:szCs w:val="20"/>
        </w:rPr>
        <w:t>. (Indicar en la siguiente tabla según corresponda si el diagrama de flujo se encuentra en el protocolo de validación y/o informe de validación. Debe presentar documentación que respalde dicha inform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99"/>
        <w:gridCol w:w="2198"/>
        <w:gridCol w:w="2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ónd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unta diagrama de flujo del proceso de envasado/acondiciona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b/>
          <w:i/>
          <w:szCs w:val="20"/>
          <w:u w:val="single"/>
        </w:rPr>
        <w:t>NOTA: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 xml:space="preserve">Incluir diagrama de flujo del proceso de fabricación, envasado y acondicionamiento. </w:t>
      </w:r>
    </w:p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Análisis de riesgo para la fabricación y envasado/acondicionamiento del producto</w:t>
      </w:r>
      <w:r>
        <w:rPr/>
        <w:t xml:space="preserve">. </w:t>
      </w:r>
      <w:r>
        <w:rPr>
          <w:sz w:val="20"/>
          <w:szCs w:val="20"/>
        </w:rPr>
        <w:t>(Indicar en la siguiente tabla si lo presenta en el protocolo y/o informe. Señale la etapa crítica y característica de calidad correspondiente. Ejemplo: uniformidad de contenido, dureza, friabilidad, valoración, disolución, etc. Ejemplo de envasado: aspecto del blíster en envasado, temperatura de formado, temperatura de sellado, etc.)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949"/>
        <w:gridCol w:w="2229"/>
      </w:tblGrid>
      <w:tr>
        <w:trPr/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 análisis de riesgo (¿Dónde?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oco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e</w:t>
            </w:r>
          </w:p>
        </w:tc>
      </w:tr>
      <w:tr>
        <w:trPr/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 de acuerdo a evaluación de riesgo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ributos de calidad involucrado</w:t>
            </w:r>
          </w:p>
        </w:tc>
      </w:tr>
      <w:tr>
        <w:trPr>
          <w:trHeight w:val="301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/>
        <w:t>Para formas farmacéuticas de liberación modificada completar la siguiente tab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178"/>
      </w:tblGrid>
      <w:tr>
        <w:trPr>
          <w:trHeight w:val="41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 en la fabricación para la liberación del principio activo, de acuerdo a evaluación de ries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ributos de calidad involucrados</w:t>
            </w:r>
          </w:p>
        </w:tc>
      </w:tr>
      <w:tr>
        <w:trPr>
          <w:trHeight w:val="230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Plan de muestreo </w:t>
      </w:r>
    </w:p>
    <w:p>
      <w:pPr>
        <w:pStyle w:val="Prrafodelista"/>
        <w:numPr>
          <w:ilvl w:val="2"/>
          <w:numId w:val="2"/>
        </w:numPr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an de muestreo descrito en protocolo</w:t>
      </w:r>
      <w:r>
        <w:rPr>
          <w:sz w:val="20"/>
          <w:szCs w:val="20"/>
        </w:rPr>
        <w:t>. (Detallar en la siguiente tabla el plan de muestro que se llevó a cabo en el proceso de fabricación de los lotes usados para la validación, ¿Dónde, ¿cómo y cuándo?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ción del muestre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realizó muestre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cia de muestreo</w:t>
            </w:r>
          </w:p>
        </w:tc>
      </w:tr>
      <w:tr>
        <w:trPr>
          <w:trHeight w:val="4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Plan de muestreo descrito en protocolo de envasado/acondicionamiento</w:t>
      </w:r>
      <w:r>
        <w:rPr>
          <w:sz w:val="20"/>
          <w:szCs w:val="20"/>
        </w:rPr>
        <w:t>. (Detallar en la siguiente tabla el plan de muestro que se llevó a cabo en el proceso de empaque de los lotes usados</w:t>
      </w:r>
      <w:r>
        <w:rPr/>
        <w:t xml:space="preserve"> para la validación, ¿Dónde, ¿cómo y cuándo?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99"/>
        <w:gridCol w:w="2198"/>
        <w:gridCol w:w="2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a crítica envasado/acondiciona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ción del muestre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realizó muestre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cia de muestreo</w:t>
            </w:r>
          </w:p>
        </w:tc>
      </w:tr>
      <w:tr>
        <w:trPr>
          <w:trHeight w:val="4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Criterios de aceptación para lote presentado (fabricación y envasado/acondicionamiento)</w:t>
      </w:r>
      <w:r>
        <w:rPr>
          <w:sz w:val="20"/>
          <w:szCs w:val="20"/>
        </w:rPr>
        <w:t>. (Indicar en la siguiente tabla los análisis realizados en cada etapa crítica con sus respectivos criterios de acept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71"/>
      </w:tblGrid>
      <w:tr>
        <w:trPr>
          <w:trHeight w:val="6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 Crític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 de aceptación</w:t>
            </w:r>
          </w:p>
        </w:tc>
      </w:tr>
      <w:tr>
        <w:trPr>
          <w:trHeight w:val="4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Análisis estadístico.</w:t>
      </w:r>
      <w:r>
        <w:rPr/>
        <w:t xml:space="preserve"> (</w:t>
      </w:r>
      <w:r>
        <w:rPr>
          <w:sz w:val="20"/>
          <w:szCs w:val="20"/>
        </w:rPr>
        <w:t>Indicar en la siguiente tabl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os resultados del</w:t>
      </w:r>
      <w:r>
        <w:rPr/>
        <w:t xml:space="preserve"> </w:t>
      </w:r>
      <w:r>
        <w:rPr>
          <w:sz w:val="20"/>
          <w:szCs w:val="20"/>
        </w:rPr>
        <w:t>análisis estadístico de acuerdo a Nota Técnica N°4, usar una tabla para cada parám</w:t>
      </w:r>
      <w:r>
        <w:rPr>
          <w:sz w:val="20"/>
          <w:szCs w:val="20"/>
          <w:shd w:fill="FFFFFF" w:val="clear"/>
        </w:rPr>
        <w:t>etro crítico evaluado incluyendo los parámetros críticos de la etapa de envasado/acondicionamiento</w:t>
      </w:r>
      <w:r>
        <w:rPr>
          <w:sz w:val="20"/>
          <w:szCs w:val="20"/>
        </w:rPr>
        <w:t xml:space="preserve"> y adjuntar el correspondiente archivo formato Excel protegido contra modificació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98"/>
        <w:gridCol w:w="1698"/>
        <w:gridCol w:w="1665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ARAMETROS A INFORM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LOTE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LOT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LOTE 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Valor míni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uartil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uartil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uartil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Valor máxi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omed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esviación estándar (D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eficiente de variación (C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48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C 9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480" w:before="0" w:after="0"/>
              <w:jc w:val="both"/>
              <w:outlineLvl w:val="0"/>
              <w:rPr/>
            </w:pPr>
            <w:r>
              <w:rPr>
                <w:rFonts w:cs="Calibri"/>
                <w:lang w:val="en-US"/>
              </w:rPr>
              <w:t>p-value (Test Shapiro-Wilk) Normalida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48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48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p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p-value para la diferencia de las medias (test ANOVA a una vía) (oneway) F calculado y F tabulado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p-value para la homogeneidad de las varianzas (Test de Bartlett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b/>
          <w:i/>
          <w:u w:val="single"/>
        </w:rPr>
        <w:t>NOTA:</w:t>
      </w:r>
      <w:r>
        <w:rPr>
          <w:i/>
        </w:rPr>
        <w:t xml:space="preserve"> </w:t>
      </w:r>
      <w:r>
        <w:rPr>
          <w:i/>
          <w:sz w:val="20"/>
          <w:szCs w:val="20"/>
        </w:rPr>
        <w:t>El análisis estadístico interlote de los resultados se evaluará bajo el carácter de informativo y sólo deberá demostrar que el proceso es capaz y se encuentra bajo control estadístico.</w:t>
      </w:r>
    </w:p>
    <w:p>
      <w:pPr>
        <w:pStyle w:val="Prrafodelista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sviaciones del proceso de fabricación y envasado/acondicionamiento.</w:t>
      </w:r>
      <w:r>
        <w:rPr>
          <w:sz w:val="20"/>
          <w:szCs w:val="20"/>
        </w:rPr>
        <w:t xml:space="preserve"> (Completar la siguiente tabla solo en caso que exista desviación en el proceso, adjuntar documentación correspondient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sviaciones de proceso fabric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cumentació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viaciones de proceso envasado/acondicionami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ació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shd w:fill="FFFFFF" w:val="clear"/>
        <w:ind w:left="0" w:hanging="0"/>
        <w:rPr/>
      </w:pPr>
      <w:r>
        <w:rPr/>
      </w:r>
    </w:p>
    <w:p>
      <w:pPr>
        <w:pStyle w:val="Prrafodelista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s primas.</w:t>
      </w:r>
    </w:p>
    <w:p>
      <w:pPr>
        <w:pStyle w:val="Prrafodelista"/>
        <w:numPr>
          <w:ilvl w:val="2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Materias primas en la fabricación del producto:</w:t>
      </w:r>
      <w:r>
        <w:rPr/>
        <w:t xml:space="preserve"> </w:t>
      </w:r>
      <w:r>
        <w:rPr>
          <w:sz w:val="20"/>
          <w:szCs w:val="20"/>
        </w:rPr>
        <w:t>(Indicar el listado de todas las materias primas (incluyendo el principio activo) utilizadas en la fabricación de los lotes de validación. Debe adjuntar los antecedentes y certificados que respalden la información emitida). MP: Materia Prima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417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 pri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ombre, grado técnico y viscosid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lote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t-BR"/>
              </w:rPr>
              <w:t>Código certificado de análisis MP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l re-análisis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icante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certificado de análisis de origen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e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lific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I/NO)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/>
        <w:ind w:left="70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Si su respuesta es NO</w:t>
      </w:r>
      <w:r>
        <w:rPr>
          <w:i/>
          <w:sz w:val="20"/>
          <w:szCs w:val="20"/>
        </w:rPr>
        <w:t>, indique que sistema utiliza para comprobar la consistencia del proveedor. Adjuntar los antecedentes que respalden dicha información.</w:t>
      </w:r>
    </w:p>
    <w:p>
      <w:pPr>
        <w:pStyle w:val="Prrafodelista"/>
        <w:spacing w:lineRule="auto" w:line="240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spacing w:lineRule="auto" w:line="240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Materias primas para envasado/acondicionamiento.</w:t>
      </w:r>
      <w:r>
        <w:rPr/>
        <w:t xml:space="preserve"> </w:t>
      </w:r>
      <w:r>
        <w:rPr>
          <w:sz w:val="20"/>
          <w:szCs w:val="20"/>
        </w:rPr>
        <w:t>(Indicar el listado de todas las materias primas utilizadas en el proceso de empaque. Debe adjuntar los antecedentes y certificados que respalden la información emitida). MP: Materia Prima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19"/>
        <w:gridCol w:w="1207"/>
        <w:gridCol w:w="1012"/>
        <w:gridCol w:w="1203"/>
        <w:gridCol w:w="1257"/>
        <w:gridCol w:w="12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 prima envasado/acondicionamien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lote M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ódigo certificado de análisis MP lo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l re-análisis M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icante M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certificado de análisis de origen M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e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lific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I/NO)**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/>
        <w:ind w:left="70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Si su respuesta es NO</w:t>
      </w:r>
      <w:r>
        <w:rPr>
          <w:i/>
          <w:sz w:val="20"/>
          <w:szCs w:val="20"/>
        </w:rPr>
        <w:t>, indique que sistema utiliza para comprobar la consistencia del proveedor. Adjuntar los antecedentes que respalden dicha información.</w:t>
      </w:r>
    </w:p>
    <w:p>
      <w:pPr>
        <w:pStyle w:val="Prrafodelista"/>
        <w:spacing w:lineRule="auto" w:line="240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COMPROMISO DEL DIRECTOR TECNICO Y Representante legal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  <w:t>1.- Declaro bajo juramento que los datos suministrados en el presente formulario, así como los antecedentes acompañados, son verdaderos e íntegro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  <w:t>2.-Estoy en conocimiento de lo dispuesto en el artículo 210 del código penal, que indica que: “el que ante la autoridad o sus agentes perjurare o diere falso testimonio en materia que no sea contenciosa, sufrirá penas de presidio menor en sus grados mínimos a medio y multa de seis a diez unidades tributarias mensuales.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 w:cs="Calibri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Calibri"/>
          <w:b/>
          <w:color w:val="222222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Firma Director Técnico/ Representante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Fecha: ____/____/_____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25"/>
        <w:gridCol w:w="1523"/>
        <w:gridCol w:w="4588"/>
      </w:tblGrid>
      <w:tr>
        <w:trPr>
          <w:trHeight w:val="37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NTROL DE CAMBIOS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FECH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AMBIO EFECTUADO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7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7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/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29-05-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both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Se actualiza pertenencia a Subdepartamento de Fiscalización de acuerdo a Resolución Exenta N°1197/17. Actualización del contenido, punto 1.1.2 y 3.1 relacionados con la fórmula cuali-cuantitativa.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8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01-06-19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both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Se actualiza pertenencia a Subdepartamento de Biofarmacia y Equivalencia Terapéutica de acuerdo a Resolución Exenta N° 1145/18. Se elimina el punto 3 de requisitos regulatorios y se agrega a “Información General”. Se elimina el punto 3.3 respectivo al estudio de estabilidad.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Versión 9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19-01-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right="100" w:hanging="0"/>
              <w:jc w:val="both"/>
              <w:rPr/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Se incluye cuadro de cumplimiento de requisitos productos maduros de acuerdo al decreto exento N° 65/19 y N° 24/20, y se menciona prestación disponible para el ingreso de producto sólidos orales maduros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right="100" w:hanging="0"/>
              <w:jc w:val="both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Cambio de nombre del Subdepartamento y de Sección a cargo del proceso.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Cs/>
                <w:spacing w:val="1"/>
                <w:sz w:val="20"/>
                <w:szCs w:val="20"/>
              </w:rPr>
              <w:t>Versión 9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Versión 10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60" w:right="100" w:hanging="0"/>
              <w:jc w:val="center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20-12-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right="100" w:hanging="0"/>
              <w:jc w:val="both"/>
              <w:rPr>
                <w:rFonts w:cs="Calibri"/>
                <w:bCs/>
                <w:spacing w:val="1"/>
                <w:sz w:val="20"/>
                <w:szCs w:val="20"/>
              </w:rPr>
            </w:pPr>
            <w:r>
              <w:rPr>
                <w:sz w:val="20"/>
                <w:lang w:val="es-VE"/>
              </w:rPr>
              <w:t>Se incluye exigencia para procesos de envasado y acondicionamiento.</w:t>
            </w:r>
          </w:p>
        </w:tc>
      </w:tr>
    </w:tbl>
    <w:p>
      <w:pPr>
        <w:pStyle w:val="Normal"/>
        <w:spacing w:before="0" w:after="200"/>
        <w:rPr>
          <w:lang w:val="es-VE"/>
        </w:rPr>
      </w:pPr>
      <w:r>
        <w:rPr>
          <w:lang w:val="es-VE"/>
        </w:rPr>
      </w:r>
    </w:p>
    <w:sectPr>
      <w:headerReference w:type="default" r:id="rId7"/>
      <w:footerReference w:type="default" r:id="rId8"/>
      <w:type w:val="nextPage"/>
      <w:pgSz w:w="12240" w:h="2016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2</w:t>
    </w:r>
    <w:r>
      <w:rPr>
        <w:sz w:val="24"/>
        <w:szCs w:val="24"/>
        <w:color w:val="323E4F"/>
      </w:rPr>
      <w:fldChar w:fldCharType="end"/>
    </w:r>
    <w:r>
      <w:rPr>
        <w:rFonts w:cs="Calibri"/>
        <w:color w:val="323E4F"/>
        <w:sz w:val="24"/>
        <w:szCs w:val="24"/>
        <w:lang w:val="es-ES"/>
      </w:rPr>
      <w:t xml:space="preserve"> </w:t>
    </w:r>
    <w:r>
      <w:rPr>
        <w:color w:val="323E4F"/>
        <w:sz w:val="24"/>
        <w:szCs w:val="24"/>
        <w:lang w:val="es-ES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595959"/>
      </w:rPr>
    </w:pPr>
    <w:r>
      <w:rPr>
        <w:b/>
        <w:color w:val="595959"/>
      </w:rPr>
      <w:t>Formulario F-VPP 01 versión 10.0 – 02-01-2024</w:t>
    </w:r>
  </w:p>
  <w:p>
    <w:pPr>
      <w:pStyle w:val="Header"/>
      <w:jc w:val="right"/>
      <w:rPr>
        <w:b/>
        <w:b/>
        <w:color w:val="595959"/>
      </w:rPr>
    </w:pPr>
    <w:r>
      <w:rPr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sz w:val="24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>
        <w:sz w:val="22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2z1">
    <w:name w:val="WW8Num12z1"/>
    <w:qFormat/>
    <w:rPr>
      <w:sz w:val="24"/>
      <w:u w:val="none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ch.cl/sites/default/files/DE 634  de fecha 7 de junio de 2013.pdf" TargetMode="External"/><Relationship Id="rId4" Type="http://schemas.openxmlformats.org/officeDocument/2006/relationships/hyperlink" Target="http://www.ispch.cl/sites/default/files/resolucion/2012/09/res_exenta_2274.pdf" TargetMode="External"/><Relationship Id="rId5" Type="http://schemas.openxmlformats.org/officeDocument/2006/relationships/hyperlink" Target="http://www.ispch.cl/sites/default/files/RES N&#176; 1531 de fecha 16 de mayo de 2013.pdf" TargetMode="External"/><Relationship Id="rId6" Type="http://schemas.openxmlformats.org/officeDocument/2006/relationships/hyperlink" Target="http://www.leychile.cl/Navegar?idNorma=1003228&amp;idParte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Sebastian Escanilla</dc:creator>
  <dc:description/>
  <cp:keywords/>
  <dc:language>en-US</dc:language>
  <cp:lastModifiedBy>Irlanda Anabalon</cp:lastModifiedBy>
  <cp:lastPrinted>2016-12-29T11:31:00Z</cp:lastPrinted>
  <dcterms:modified xsi:type="dcterms:W3CDTF">2024-01-18T13:36:00Z</dcterms:modified>
  <cp:revision>7</cp:revision>
  <dc:subject/>
  <dc:title/>
</cp:coreProperties>
</file>